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. Paul Lutheran Church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utheran College Scholarship Applica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</w:rPr>
        <w:t>Due February 15</w:t>
      </w:r>
      <w:r>
        <w:rPr>
          <w:b/>
          <w:i/>
          <w:sz w:val="32"/>
          <w:vertAlign w:val="superscript"/>
        </w:rPr>
        <w:t>th</w:t>
      </w:r>
      <w:r>
        <w:rPr>
          <w:b/>
          <w:i/>
          <w:sz w:val="32"/>
        </w:rPr>
        <w:t xml:space="preserve"> of each ye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Name: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Home address:  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hone:_______________________________ E-mail: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lege enrolled at or applied to: 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lege (financial aid) address: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llege (financial aid) phone number:         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Year of college enrollment: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nticipated college graduation date:  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Cumulative College Grade Point Average:                      _______________</w:t>
      </w:r>
    </w:p>
    <w:p>
      <w:pPr>
        <w:pStyle w:val="Normal"/>
        <w:jc w:val="both"/>
        <w:rPr/>
      </w:pPr>
      <w:r>
        <w:rPr/>
        <w:t>Provide your most recent college transcript showing your cumulative GPA.</w:t>
      </w:r>
    </w:p>
    <w:p>
      <w:pPr>
        <w:pStyle w:val="Normal"/>
        <w:jc w:val="both"/>
        <w:rPr>
          <w:sz w:val="22"/>
          <w:szCs w:val="22"/>
        </w:rPr>
      </w:pPr>
      <w:r>
        <w:rPr/>
        <w:t>High School Seniors may leave this blan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s a copy of your college transcript attached?    (circle one)    Yes     N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am enrolled in a four-year degree program as a full-time student.  Circle one:  Yes    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e matching grants available from your college?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ve you received Lutheran Church Scholarship Funds in the past?  (Circle one)   Yes   No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how many?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Signature of Applicant:____________________________________ Date:___________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7:00Z</dcterms:created>
  <dc:creator>Craig Curry</dc:creator>
  <dc:description/>
  <cp:keywords/>
  <dc:language>en-US</dc:language>
  <cp:lastModifiedBy>Jo</cp:lastModifiedBy>
  <cp:lastPrinted>2015-11-09T13:58:00Z</cp:lastPrinted>
  <dcterms:modified xsi:type="dcterms:W3CDTF">2015-11-09T20:00:00Z</dcterms:modified>
  <cp:revision>5</cp:revision>
  <dc:subject/>
  <dc:title>St</dc:title>
</cp:coreProperties>
</file>